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Відповідно до вимог пунктів 59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йняття вакантної посади державної служби категорії «Б» - завідувача сектору оцінки майна Управління орендних відносин та оцінки майна, проведеного відповідно до наказу Регіонального відділення №4-к від 20.04.2021 «Про оголошення конкурсу на заняття вакантної посади державної служби», переможцем конкурсу визначено: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Cs w:val="28"/>
              </w:rPr>
            </w:pPr>
            <w:r>
              <w:rPr>
                <w:rFonts w:cs="Calibri" w:ascii="Times New Roman" w:hAnsi="Times New Roman"/>
                <w:szCs w:val="28"/>
              </w:rPr>
              <w:t>Завідувач сектору оцінки майна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№20042021_4-к</w:t>
            </w: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Клапоущак Окс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13,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4:00Z</dcterms:created>
  <dc:creator>Shepel</dc:creator>
  <dc:description/>
  <cp:keywords/>
  <dc:language>en-US</dc:language>
  <cp:lastModifiedBy>User</cp:lastModifiedBy>
  <cp:lastPrinted>2021-05-05T09:26:00Z</cp:lastPrinted>
  <dcterms:modified xsi:type="dcterms:W3CDTF">2021-05-05T06:31:00Z</dcterms:modified>
  <cp:revision>4</cp:revision>
  <dc:subject/>
  <dc:title>Головному спеціалісту сектору інформаційно-аналітичної роботи та</dc:title>
</cp:coreProperties>
</file>